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 i n d   F i e l 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Field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 Field is a stratagic type door game.  This door limi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600 seconds once it has begun if not registered.  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to operate on a multi-tasking environment, it has been t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so without any known problems.  This door will support up to 50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written to be able to use Com ports and IRQ's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This door does NOT require any daily maintenance.  This do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F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MF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      &lt;=-  (Number of seconds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Field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MF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 MF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Mine Field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M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Each player is limited to 1 Mine Field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game is limited to 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Field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ontact the following support board to obta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 well as the latest versions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ff Miller (DayTrader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Line BBS: (909)785-1710  8 Nodes  All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       (909)785-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     DayTrader9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ing DateLine..just page the sysop or leav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 Base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ike Jordan, the current version of all my do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outgoing/DOORS/prime.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